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Questi è il Figlio mio, l’amato: in lui ho posto il mio compiacimento</w:t>
      </w:r>
    </w:p>
    <w:p>
      <w:pPr>
        <w:pStyle w:val="Heading3"/>
        <w:spacing w:before="0" w:after="120"/>
        <w:jc w:val="center"/>
        <w:rPr>
          <w:sz w:val="32"/>
        </w:rPr>
      </w:pPr>
      <w:r>
        <w:rPr>
          <w:sz w:val="32"/>
        </w:rPr>
        <w:t>9 GENNAIO (Mt 3,13-17)</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ni evento che Gesù vive è rivelatore del suo mistero. Chi vuole conoscere Gesù deve possedere la perfetta verità di ognuno di questi eventi. Uno solo ignorato, non compreso, non riportato nella verità tutta intera, ostacola di molto la comprensione del suo essere, che è insieme divino ed umano, eterno e del tempo, celeste e della ter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vero Dio e vero uomo. Non è da se stesso nella sua divinità e neanche nella sua umanità. Gesù è dal Padre nel cielo e sulla terra, nell’eternità e nella storia. Gesù non solo è per costituzione divina ed umana dal Padre, dal Padre vuole sempre essere, perché è il Padre la fonte eterna della sua vita. Se non fosse eternamente dal Padre, non potrebbe essere eternamente nella vita. Semplicemente non sarebbe. Ma Lui è ed è perché è dal Padre per generazione eterna e vuole essere dal Padre per volontà divina ed umana, del vero Dio e del vero uom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Quando Gesù chiede a Giovanni di essere da lui battezzato, questa verità Lui manifesta: devo dare la mia volontà al Padre. Gli devo attestare che vogliono essere da Lui, che sia Lui a farmi come vero uomo ciò che Lui vuole che io sia fatto. Senza il dono di questa volontà, Dio non può entrare nella sua vita, perché la volontà è essenza e sostanza nella relazione con Lui. La volontà è la sola cosa che ci appartiene. È la sola cosa che posiamo dare al nostro Dio perché Lui faccia di noi secondo il suo volere. Gesù svende nelle acque, si lava della sua volontà, la dona tutta al Padre, assume quella del Padre come sua propria volontà: </w:t>
      </w:r>
      <w:r>
        <w:rPr>
          <w:rFonts w:cs="Arial" w:ascii="Arial" w:hAnsi="Arial"/>
          <w:i/>
          <w:sz w:val="22"/>
          <w:szCs w:val="22"/>
        </w:rPr>
        <w:t>“Ecco, io vengo, o Padre per compiere il tuo volere. Questo io voglio e la tua legge è nel profondo del mio cuore”</w:t>
      </w:r>
      <w:r>
        <w:rPr>
          <w:rFonts w:cs="Arial" w:ascii="Arial" w:hAnsi="Arial"/>
          <w:sz w:val="22"/>
          <w:szCs w:val="22"/>
        </w:rPr>
        <w:t xml:space="preserv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ormal"/>
        <w:spacing w:before="0" w:after="120"/>
        <w:jc w:val="both"/>
        <w:rPr>
          <w:rFonts w:ascii="Arial" w:hAnsi="Arial" w:cs="Arial"/>
          <w:sz w:val="22"/>
          <w:szCs w:val="22"/>
        </w:rPr>
      </w:pPr>
      <w:r>
        <w:rPr>
          <w:rFonts w:cs="Arial" w:ascii="Arial" w:hAnsi="Arial"/>
          <w:sz w:val="22"/>
          <w:szCs w:val="22"/>
        </w:rPr>
        <w:t>Gesù esce dalle acque del fiume Giordano povero in spirito, privo della sua volontà. Ne ha fatto un sacrificio al Padre, un dono per sempre. Il Padre accoglie il sacrificio a Lui gradito e dal Cielo risponde inviando su di Lui il suo Santo Spirito, perché lo consacri suo Messia, suo Cristo, suo Unto. Qual è la missione dell’Unto del Signore? Manifestare ad ogni uomo la volontà di Dio e mostrargli concretamente, praticamente come essa si vive. Se Gesù procedesse con la sua volontà, mai potrebbe svolgere questa missione. Vi sarebbe una contraddizione nel suo intimo. Egli è consacrato per rivelare a realizzare tutta la volontà del Padre, mentre in realtà cammina con la sua.</w:t>
      </w:r>
    </w:p>
    <w:p>
      <w:pPr>
        <w:pStyle w:val="Normal"/>
        <w:spacing w:before="0" w:after="120"/>
        <w:jc w:val="both"/>
        <w:rPr>
          <w:rFonts w:ascii="Arial" w:hAnsi="Arial" w:cs="Arial"/>
          <w:sz w:val="22"/>
          <w:szCs w:val="22"/>
        </w:rPr>
      </w:pPr>
      <w:r>
        <w:rPr>
          <w:rFonts w:cs="Arial" w:ascii="Arial" w:hAnsi="Arial"/>
          <w:sz w:val="22"/>
          <w:szCs w:val="22"/>
        </w:rPr>
        <w:t xml:space="preserve">Il Padre attesta che il sacrificio offerto da Gesù gli è stato gradito. Egli si compiace del suo Amato, del suo Figlio, che è il suo Unigenito eterno, da Lui generato nel seno dell’eternità, prima della creazione del cielo e della terra. Ora noi sappiamo chi è Cristo Gesù: è il solo uomo che è stato, è e sarà tutto e sempre dalla volontà del Padre suo. Lo attesta lo Spirito Santo che si è posato sopra di Lui. È infatti lo Spirito di Dio che perennemente gli manifesterà il volere del Padre e gli indicherà come esso dovrà essere proclamato, realizzato, compiuto. Da questo istante – prima era solo in ordine alla sua persona – quanto Gesù farà per noi come nostro Messia, lo farà perché volontà del Padre, suo ordine, suo comando. Cristo Gesù è solo ascoltatore del Pad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ascoltatori di Cristo Gesù, tuo Figlio e nostro Messia. Fa’ che siamo sempre e solo dalla sua Parola di vita eterna. Angeli e Santi di Dio, sosteneteci nel dono della nostra volontà al nostro Cristo e Sign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36:00Z</dcterms:created>
  <dc:creator>Giancarlo Davoli</dc:creator>
  <dc:description/>
  <cp:keywords/>
  <dc:language>en-US</dc:language>
  <cp:lastModifiedBy>Giancarlo Davoli</cp:lastModifiedBy>
  <dcterms:modified xsi:type="dcterms:W3CDTF">2010-11-16T16:36:00Z</dcterms:modified>
  <cp:revision>2</cp:revision>
  <dc:subject/>
  <dc:title/>
</cp:coreProperties>
</file>